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287307413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бернатору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 согласно расчету рассылк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УК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guchel</w:t>
            </w:r>
            <w:r>
              <w:rPr>
                <w:sz w:val="18"/>
                <w:szCs w:val="18"/>
              </w:rPr>
              <w:t>@74.</w:t>
            </w:r>
            <w:r>
              <w:rPr>
                <w:sz w:val="18"/>
                <w:szCs w:val="18"/>
                <w:lang w:val="en-US"/>
              </w:rPr>
              <w:t>mchs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g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06.11.2021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783-18-3-7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spacing w:lineRule="auto" w:line="228"/>
        <w:rPr>
          <w:b/>
          <w:b/>
        </w:rPr>
      </w:pPr>
      <w:r>
        <w:rPr>
          <w:b/>
        </w:rPr>
        <w:t>ОПЕРАТИВНАЯ ИНФОРМАЦИЯ № 125</w:t>
      </w:r>
    </w:p>
    <w:p>
      <w:pPr>
        <w:pStyle w:val="TextBody"/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758" w:leader="none"/>
          <w:tab w:val="left" w:pos="4356" w:leader="none"/>
        </w:tabs>
        <w:spacing w:lineRule="auto" w:line="228"/>
        <w:ind w:firstLine="709"/>
        <w:jc w:val="both"/>
        <w:rPr/>
      </w:pPr>
      <w:r>
        <w:rPr>
          <w:b/>
          <w:sz w:val="28"/>
          <w:szCs w:val="28"/>
        </w:rPr>
        <w:t>По данным Челябинского ЦГМС (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http://www.chelpogoda.ru/</w:t>
        </w:r>
      </w:hyperlink>
      <w:r>
        <w:rPr>
          <w:b/>
          <w:sz w:val="28"/>
          <w:szCs w:val="28"/>
        </w:rPr>
        <w:t>):</w:t>
      </w:r>
      <w:bookmarkStart w:id="0" w:name="_Hlk38710384"/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758" w:leader="none"/>
          <w:tab w:val="left" w:pos="4356" w:leader="none"/>
        </w:tabs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 ноября на территории Челябинской области ожидаются порывы ветра до 20 м/с.</w:t>
      </w:r>
    </w:p>
    <w:p>
      <w:pPr>
        <w:pStyle w:val="Normal"/>
        <w:widowControl w:val="false"/>
        <w:tabs>
          <w:tab w:val="clear" w:pos="708"/>
          <w:tab w:val="left" w:pos="2758" w:leader="none"/>
          <w:tab w:val="left" w:pos="4356" w:leader="none"/>
        </w:tabs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ышается вероятность возникновения ЧС, обусловленных авариями на объектах и линиях энергосистем. Возможно повреждение слабо укрепленных, ветхих и широкопролетных конструкций, повреждение кровли и остекления зданий, обрыв линий электропередач, вал деревьев.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 исполнительной власти, органам местного самоуправления, организациям (в пределах своих компетенций и полномочий)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главам муниципальных образований привести органы управления, силы и средства муниципальных образований в режим функционирования «ПОВЫШЕННОЙ ГОТОВНОСТИ» и организовать дополнительные меры по защите населения и территорий от чрезвычайных ситуаций: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проинформировать население в зонах возможного возникновения ЧС о сложившейся неблагоприятной метеорологической обстановке, в том числе с помощью комплексной системы экстренного оповещения населения (КСЭОН);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обеспечить доведение данной информации до туристических групп, руководителей санаториев, управляющих компаний, дорожных служб, руководителей и дежурных служб, и других заинтересованных организаций, и предприятий (в том числе разместить на официальных сайтах и местных СМИ);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рекомендуется отменить либо перенести проведение культурно-массовых и детских развлекательных мероприятий на открытом воздухе;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ить меры, обусловленные развитием возможных чрезвычайных ситуаций, не ограничивающие прав и свобод человека и гражданина и направленных на защиту населения и территорий от чрезвычайной ситуации, создание необходимых условий для предупреждения и ликвидации чрезвычайных ситуаций и минимизации их негативного воздейств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ланировать и организовать выполнение комплекса превентивных мероприятий по предупреждению, снижению риска возникновения чрезвычайных ситуаций и уменьшения их последствий на подведомственных территориях, в т.ч.: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z w:val="28"/>
          <w:szCs w:val="28"/>
        </w:rPr>
        <w:t>- организовать взаимодействие со службами МВД, ЖКХ, дорожного хозяйства, энергетики, лесного хозяйства по обмену информацией и совместным действиям;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точнить схемы подключений резервных источников жизнеобеспечения, провести проверку резервных источников на социально-значимых объектах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и готовность к использованию запасов материально-технических средств для ликвидации возможных аварий, определить порядок разбронирования резер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пунктов временного размещения, расчеты по транспортному обеспечению эвакуации при чрезвычайной ситуации и планы по первоочередному жизнеобеспечению насел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роверку систем оповещени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точнить количественный состав сил и средств муниципальных звеньев РСЧС, а также их режимы функционир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мониторинг систем и объектов жизнеобеспечения населения (водоснабжение, теплоснабжения, энергоснабжение, канализационные сети и т.д.)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3. Обеспечить доведение данной информации до инструкторов-проводников туристических групп, зарегистрированных на территории области, рекомендовать при подтверждении погодных условий изменить маршрут движения группы, вплоть до прекращения похода при форс-мажорных обстоятельствах-угрозе безопасности группы от природных явлений.</w:t>
      </w:r>
    </w:p>
    <w:p>
      <w:pPr>
        <w:pStyle w:val="Normal"/>
        <w:spacing w:lineRule="atLeast" w:line="19"/>
        <w:ind w:firstLine="708"/>
        <w:jc w:val="both"/>
        <w:rPr/>
      </w:pPr>
      <w:r>
        <w:rPr>
          <w:sz w:val="28"/>
          <w:szCs w:val="28"/>
        </w:rPr>
        <w:t>4. Подготовить распоряжения о проведении комплекса предупредительных мероприятий, довести рекомендации до насе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5. Филиалу ПАО «ФСК ЕЭС» - Южно-Уральское предприятие магистральных электрических сетей, Филиалу ОАО «МРСК Урала» - «Челябэнерго» рекомендуе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вопрос изменения режима функционирования подразделе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и готовность к использованию запасов материально-технических средств для ликвидации возможных аварий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готовность к работе техники повышенной проходимости в условиях труднодоступных мест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6.</w:t>
        <w:tab/>
        <w:t>Начальникам ПСО ФПС ГПС, СПСЧ ФПС ГПС Главного управления МЧС России по Челябинской област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подчиненных сил и средств к ликвидации возможных ЧС, связанных с неблагоприятными погодными явлениям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и готовность всех видов связ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 взаимодействии с органами местного самоуправления и ЕДДС муниципальных образований уточнить сведения о наличии и порядке привлечения инженерной техник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нструктаж с личным составом по мерам безопасности при движении на автомобилях в условиях сильного ветра, а также по действиям личного состава при опасных погодных явлениях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исправность аварийно-спасательного инструмента, генераторов, средств связи и освещения, обеспечить запас расходных материалов к ним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работать действия дежурных караулов (смен) при отключении электроснабжения, организации приема и обработки сообщений о пожарах, происшествиях и ЧС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резервирование электроснабжения ЦППС и пунктов связи части подчинённых подразде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Органам местного самоуправления 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06.11.2021 г. на электронный адрес </w:t>
      </w:r>
      <w:r>
        <w:rPr>
          <w:b/>
          <w:sz w:val="28"/>
          <w:szCs w:val="28"/>
        </w:rPr>
        <w:t>pred4s@74.mchs.gov.ru</w:t>
      </w:r>
      <w:r>
        <w:rPr>
          <w:sz w:val="28"/>
          <w:szCs w:val="28"/>
        </w:rPr>
        <w:t xml:space="preserve"> с темой письма "ОИ №125 наименование муниципального образования"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bookmarkEnd w:id="0"/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майор внутренней службы</w:t>
        <w:tab/>
        <w:tab/>
        <w:tab/>
        <w:tab/>
        <w:tab/>
        <w:t>п/п</w:t>
        <w:tab/>
        <w:tab/>
        <w:t xml:space="preserve">        К.С. Селезне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1" w:name="_Hlk41048928"/>
      <w:bookmarkStart w:id="2" w:name="_Hlk41048928"/>
      <w:bookmarkEnd w:id="2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арбузов А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(351)239-71-0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ЦСС 3110-1406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bookmarkStart w:id="3" w:name="_Hlk41048928"/>
      <w:bookmarkEnd w:id="3"/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787525</wp:posOffset>
                </wp:positionV>
                <wp:extent cx="6077585" cy="180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1"/>
                              <w:gridCol w:w="2393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pacing w:val="-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0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  <w:t>Доведение прогно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Подразделение, организация, представитель администрации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Время/дата доведения прогно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 xml:space="preserve">Глава  ГО, МО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ГИБДД  город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Управление ЖКХ города,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и. т.д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42.5pt;mso-wrap-distance-left:0pt;mso-wrap-distance-right:9pt;mso-wrap-distance-top:0pt;mso-wrap-distance-bottom:0pt;margin-top:140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1"/>
                        <w:gridCol w:w="2393"/>
                        <w:gridCol w:w="2393"/>
                      </w:tblGrid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 xml:space="preserve">№ </w:t>
                            </w:r>
                            <w:r>
                              <w:rPr>
                                <w:spacing w:val="-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0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Доведение прогно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Подразделение, организация, представитель администрации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Время/дата доведения прогно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 xml:space="preserve">Глава  ГО, МО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ГИБДД  город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Управление ЖКХ города, муниципального образовани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и. т.д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76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7:16:00Z</dcterms:created>
  <dc:creator>mash</dc:creator>
  <dc:description/>
  <dc:language>en-US</dc:language>
  <cp:lastModifiedBy>ГИС</cp:lastModifiedBy>
  <cp:lastPrinted>2021-11-06T13:27:00Z</cp:lastPrinted>
  <dcterms:modified xsi:type="dcterms:W3CDTF">2021-11-06T08:28:00Z</dcterms:modified>
  <cp:revision>7</cp:revision>
  <dc:subject/>
  <dc:title/>
</cp:coreProperties>
</file>